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ЕЛОЯ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01.04.2015                                                                                                               № 10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ведении конкурса на замещение должности главы Администрации  Белояровского сельсовета Топчихинского района  Алтайского края</w:t>
      </w:r>
    </w:p>
    <w:p>
      <w:pPr>
        <w:pStyle w:val="21"/>
        <w:ind w:right="5138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37 Устава муниципального образования Белояровский сельсовет Топчихинского района Алтайского края и Порядком проведения конкурса на замещение должности главы Администрации Белояровского сельсовета Топчихинского района Алтайского края, утвержденного решением Белояровского сельского Совета депутатов от 20.11.2014 № 32, сельский Совет депутатов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Объявить конкурс на замещение должности главы Администрации Белояровского сельсовета  Топчихинского района  Алтайского края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вести конкурс на замещение должности главы Администрации  Белояровского сельсовета Топчихинского района  Алтайского края  </w:t>
      </w:r>
      <w:r>
        <w:rPr>
          <w:b/>
          <w:sz w:val="27"/>
          <w:szCs w:val="27"/>
        </w:rPr>
        <w:t>22.04.2015  в 14 часов 0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инут</w:t>
      </w:r>
      <w:r>
        <w:rPr>
          <w:sz w:val="27"/>
          <w:szCs w:val="27"/>
        </w:rPr>
        <w:t xml:space="preserve"> по адресу: с. Белояровка, улица Гагарина, 37, 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овести сессию сельского Совета депутатов по назначению главы Администрации Белояровского сельсовета Топчихинского района Алтайского края 22.04.2015 в 15-00 часов по адресу: с. Белояровка, ул. Гагарина,37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значить членов комиссии по проведению конкурса на замещение должности главы Администрации Белояровского сельсовета Топчихинского района Алтайского края: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Валяеву Ларису Васильевну, заместителя главы Администрации сельсовета</w:t>
      </w:r>
    </w:p>
    <w:p>
      <w:pPr>
        <w:pStyle w:val="Normal"/>
        <w:ind w:left="36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-Запарнюк Надежду Антоновну, пенсионерку</w:t>
      </w:r>
    </w:p>
    <w:p>
      <w:pPr>
        <w:pStyle w:val="Normal"/>
        <w:ind w:left="36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-Сальникову Елену Анатольевну, домохозяйку</w:t>
      </w:r>
    </w:p>
    <w:p>
      <w:pPr>
        <w:pStyle w:val="Normal"/>
        <w:spacing w:before="120" w:after="0"/>
        <w:ind w:right="-6" w:firstLine="708"/>
        <w:jc w:val="both"/>
        <w:rPr/>
      </w:pPr>
      <w:r>
        <w:rPr>
          <w:sz w:val="27"/>
          <w:szCs w:val="27"/>
        </w:rPr>
        <w:t>5. Обнародовать настоящее решение, информационное сообщение и проект контракта с главой Администрации сельсовета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править настоящее решение главе Администрации Топчихинского район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Д.А. Шнарр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Зорин</dc:creator>
  <dc:description/>
  <cp:keywords/>
  <dc:language>en-US</dc:language>
  <cp:lastModifiedBy>Позьзователь</cp:lastModifiedBy>
  <cp:lastPrinted>2015-03-26T16:53:00Z</cp:lastPrinted>
  <dcterms:modified xsi:type="dcterms:W3CDTF">2015-04-01T08:13:00Z</dcterms:modified>
  <cp:revision>53</cp:revision>
  <dc:subject/>
  <dc:title/>
</cp:coreProperties>
</file>